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 школы протокол №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2015года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№129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Д.Г. Габдрахманова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Введено в действ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_____ от____________2015 г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ьзования объектами оздоровительной инфраструктуры, объектами культуры и объектам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129» Приволжского 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ользования лечебно-оздоровительной инфраструктурой, объектами культуры и спорта в МБОУ «Школа №129» Приволжского  района г. Казани (далее – Школа). Настоящее положение разработано в соответствии с Конституцией Российской Федерации, пунктом 21 части 1 статьи 34 Федерального закона «Об образовании в Российской Федерации» от 29 декабря 2012 года №273-ФЗ,  Уставом школы. 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ользования лечебно-оздоровительной инфраструктурой, объектами культуры и объектами спорта (далее – «настоящее Положение») регулирует цели, задачи, принципы, порядок и особенности пользования учащимися лечебно-оздоровительной инфраструктурой, объектами культуры и спорта Школ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реализации гражданами Российской Федерации гарантированного государством права на получение доступного образования по основным и дополнительным общеобразовательным программам, оказание квалифицированной медицинской помощи, оказание психологической помощи. оздоровительная и спортивная работа в Школе представляет собой систему способов, средств и мероприятий, направленных на обеспечение охраны здоровья учащихс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оздоровительная и спортивная работа в школе включает в себя осуществление оздоровительной, медико-профилактической, санитарно-гигиенической и просветительской деятельности квалифицированными работниками Школ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ользования лечебно-оздоровительной инфраструктурой, объектами культуры и спорта, осуществления оздоровительной и спортивной работы в Школе являются: соблюдение прав человека и гражданина в области охраны здоровья и обеспечение связанных с этими правами государственных гарантий; приоритет профилактических мер в области охраны здоровья учащихся; доступность квалифицированной медицинской помощи; своевременность оказания квалифицированной медицинской помощи учащимся; ответственность Школы, должностных лиц за обеспечение прав учащихся в области охраны здоровья. 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даты утверждения его директором Школы и сохраняет свое действие в случаях изменения наименования учреждения, реорганизации учреждения в форме преобразования и присоединения, а также расторжения трудового договора с директором Школ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принимаемые в Школе и регулирующие отношения по осуществлению лечебно-оздоровительной, реабилитационной и коррекционной работ, не должны противоречить требованиям действующего законодательства РФ, устава Школы и настоящего Положения. В случае возникновения противоречия между настоящим Положением и иными локальными актами школы применяются нормы, содержащиеся в настоящем Положении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вопросы порядка пользования лечебно-оздоровительной инфраструктурой, объектами культуры и спорта, организации лечебно-оздоровительной работы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Школе в рамках реализации положения действующего законодательства РФ в сфере охраны здоровья граждан, гарантируется и осуществляется пользование оздоровительной инфраструктурой, объектами культуры и спорта, проводится лечебно-оздоровительная и спортивная работа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лечебно-оздоровительной инфраструктурой, объектами культуры и спорта Школы являются учащиеся и работники Школ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ью пользования лечебно-оздоровительной инфраструктурой, объектами культуры и спорта Школы, осуществления лечебно-оздоровительной  и спортивной работы является оказание квалифицированной помощи учащимся школы, состоящей в профилактике здоровья учащихся, содействия в организации спортивных и оздоровительных мероприятий, оказании методической и консультационной помощи, выполнении диагностических и профилактических мероприятий, обеспечении санитарно-эпидемиологического благополучия в Школе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чебно-оздоровительная и спортивная работа в Школе представляет собой комплекс мероприятий, направленных на удовлетворение потребностей учащихся в поддержании и восстановлении здоровь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ечебно-оздоровительная и спортивная работа в Школе осуществляется педагогическими и медицинскими работниками при тесном взаимодействии с медицинскими учреждениям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Школе оказывается первичная медико-санитарная помощь, скорая медицинская помощь, специализированная медицинская помощь. Оказание скорой и специализированной медицинской помощи в Школе не подменяет собой оказание скорой и специализированной медицинской помощи в медицинских учреждениях, если оказание таковой учащимся является необходимым по медицинским показаниям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вичная медико-санитарная помощь является основным, доступным и бесплатным для каждого учащегося видом медицинской помощи и включает: санитарно-гигиеническое просвещение учащихся, воспитанников; проведение других мероприятий, связанных с оказанием медико-санитарной помощи учащимся Школ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казание первичной медико-санитарной помощи и специализированной помощи осуществляется в специализированных помещениях Школы (соответствующих требованиям, установленным нормативно-правовыми актами РФ в сфере охраны здоровья) образующих медицинскую службу школ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Задачами пользования лечебно-оздоровительной инфраструктурой, объектами культуры и спорта Школы является: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здоровья и лечения учащихся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доровой среды для обучения в Школе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функций за состоянием окружающей территории, мест общего питания учащихся, санитарных узлов, учебных помещений, спортивных залов, мест досуга и отдыха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функций за соблюдением санитарных правил и норм, гигиенических требований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проведения работы по вакцинопрофилактике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медицинской профориентации учащихся, обеспечение взаимодействия по решению данных вопросов с другими специалистами (психологами)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ое обеспечение работы по формированию у учащихся устойчивых стереотипов здорового образа жизни и поведения, не сопряженному с риском для здоровь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медико-психологической коррекции нарушений соматического, репродуктивного, психологического здоровья и физического (психофизического) развития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 методическое и кадровое обеспечение проведения ежегодных обследований учащихся, периодических (плановых) профилактических медицинских осмотров врачами- специалистами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учащихся о состоянии их здоровь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методического обеспечения работы по формированию групп детей повышенного медико-социального и биологического риска развития заболеваний и нарушений физического (психофизического) состояния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организацией и качеством питания, порядком  и способом приготовления пищи в школе, необходимой санитарной обработкой столовых приборов и принадлежностей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физическим воспитанием учащихся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трудовым обучением учащихся учреждения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здоровья учащихся;</w:t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Права учащихся в области использования лечебно-оздоровительной инфраструктуры, объектов культуры и спорта, охраны здоровья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щиеся обладают неотъемлемым правом на охрану здоровья, пользование лечебно-оздоровительной инфраструктурой, объектами культуры и спорта. Это право в Школе обеспечивается охраной быта, отдыха, воспитания и обучения, лечебно-оздоровительной инфраструктурой, объектами культуры и спорта, а также предоставлением медико-социальной помощ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имеют  право на регулярное получение достоверной и своевременной информации о фактах, способствующих сохранению здоровья или оказывающих на него вредное влияние, включая информацию о санитарно-эпидемиологическом благополучии в школе, рациональных нормах питания, о продукции и ее соответствии санитарным нормам и правилам, о пользовании объектами культуры (график и план работы объектов культуры и т.п.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Учащиеся школы имеют право на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ние лечебно-оздоровительной инфраструктурой, объектами культуры и спорта в соответствии с Правилами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ловия, отвечающие их физиологическим особенностям и состоянию здоровья и исключающие воздействие на них неблагоприятных факто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 со стороны персонала данн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рушения прав учащегося его законный представитель может обращаться с жалобой непосредственно к директору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щиеся имеют иные права и гарантии, предоставленные им действующим законодательством РФ в сфере охраны здоровь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вопросы соблюдения техники безопасности в области использования лечебно-оздоровительной инфраструктуры, объектов культуры и спорта </w:t>
      </w:r>
    </w:p>
    <w:p>
      <w:pPr>
        <w:pStyle w:val="Style15"/>
        <w:keepNext w:val="true"/>
        <w:widowControl w:val="false"/>
        <w:numPr>
          <w:ilvl w:val="1"/>
          <w:numId w:val="11"/>
        </w:numPr>
        <w:shd w:fill="FFFFFF" w:val="clear"/>
        <w:autoSpaceDE w:val="false"/>
        <w:spacing w:before="0" w:after="0"/>
        <w:ind w:left="0" w:right="2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бъектов лечебно-оздоровительной инфраструктуры, объектов культуры и спорта  определяется в соответствии с режимом работы  Школы, правилами внутреннего трудового распорядка и  годовым календарным учебным графиком,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ными  директором Школы.</w:t>
      </w:r>
    </w:p>
    <w:p>
      <w:pPr>
        <w:pStyle w:val="Style15"/>
        <w:keepNext w:val="true"/>
        <w:widowControl w:val="false"/>
        <w:numPr>
          <w:ilvl w:val="2"/>
          <w:numId w:val="11"/>
        </w:numPr>
        <w:shd w:fill="FFFFFF" w:val="clear"/>
        <w:autoSpaceDE w:val="false"/>
        <w:spacing w:before="0" w:after="0"/>
        <w:ind w:left="720" w:right="2" w:hanging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бъектов лечебно-оздоровительной инфраструктуры, объектов культуры и спорта   возлагается на директора Школы.</w:t>
      </w:r>
    </w:p>
    <w:p>
      <w:pPr>
        <w:pStyle w:val="Style15"/>
        <w:keepNext w:val="true"/>
        <w:widowControl w:val="false"/>
        <w:numPr>
          <w:ilvl w:val="2"/>
          <w:numId w:val="11"/>
        </w:numPr>
        <w:shd w:fill="FFFFFF" w:val="clear"/>
        <w:autoSpaceDE w:val="false"/>
        <w:spacing w:before="0" w:after="0"/>
        <w:ind w:left="720" w:right="2" w:hanging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бъектов лечебно-оздоровительной инфраструктуры, объектов культуры и спорта  возлагается на заместителя директора по административно - хозяйственной части.</w:t>
      </w:r>
    </w:p>
    <w:p>
      <w:pPr>
        <w:pStyle w:val="Style15"/>
        <w:keepNext w:val="true"/>
        <w:widowControl w:val="false"/>
        <w:numPr>
          <w:ilvl w:val="2"/>
          <w:numId w:val="11"/>
        </w:numPr>
        <w:shd w:fill="FFFFFF" w:val="clear"/>
        <w:autoSpaceDE w:val="false"/>
        <w:spacing w:before="0" w:after="0"/>
        <w:ind w:left="720" w:right="2" w:hanging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основных задач объектов лечебно-оздоровительной инфраструктуры, объектов культуры и спорта    возлагается на заместителя директора по воспитательной работе и заместителей директора по учебной работе.</w:t>
      </w:r>
    </w:p>
    <w:p>
      <w:pPr>
        <w:pStyle w:val="Style15"/>
        <w:keepNext w:val="true"/>
        <w:widowControl w:val="false"/>
        <w:numPr>
          <w:ilvl w:val="2"/>
          <w:numId w:val="11"/>
        </w:numPr>
        <w:shd w:fill="FFFFFF" w:val="clear"/>
        <w:autoSpaceDE w:val="false"/>
        <w:spacing w:before="0" w:after="0"/>
        <w:ind w:left="720" w:right="2" w:hanging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учебных занятий, массовых мероприятий на объектах спорта возлагается  на учителей физической культуры, инструкторов, тренеров, педагогов дополнительного образования, воспитателей групп продленного дня и классных руководителей.</w:t>
      </w:r>
    </w:p>
    <w:p>
      <w:pPr>
        <w:pStyle w:val="Style15"/>
        <w:keepNext w:val="true"/>
        <w:widowControl w:val="false"/>
        <w:numPr>
          <w:ilvl w:val="2"/>
          <w:numId w:val="11"/>
        </w:numPr>
        <w:shd w:fill="FFFFFF" w:val="clear"/>
        <w:autoSpaceDE w:val="false"/>
        <w:spacing w:before="0" w:after="0"/>
        <w:ind w:left="720" w:right="2" w:hanging="72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учебных занятий, массовых мероприятий на объектах культуры возлагается  на учителей, заведующего библиотекой, библиотекаря, педагогов-организаторов, социального педагога, психолога, педагогов дополнительного образования, воспитателей групп продленного дня и классных руководителей.</w:t>
      </w:r>
    </w:p>
    <w:p>
      <w:pPr>
        <w:pStyle w:val="Style15"/>
        <w:keepNext w:val="true"/>
        <w:widowControl w:val="false"/>
        <w:numPr>
          <w:ilvl w:val="1"/>
          <w:numId w:val="9"/>
        </w:numPr>
        <w:shd w:fill="FFFFFF" w:val="clear"/>
        <w:autoSpaceDE w:val="false"/>
        <w:spacing w:before="240" w:after="0"/>
        <w:ind w:left="600" w:right="2" w:hanging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использования лечебно-оздоровительной инфраструктуры и пользования объектами спо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Проведение учебно-тренировочных занятий физической культурой и спортом, спортивных соревнований разреш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ортивных сооружениях, принятых в эксплуатацию согласно акту государственной приемной комисс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годных условиях, не представляющих опасности для здоровья учащихся, в соответствии с СанП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при соответствии мест занятий, инвентаря и одежды занимающихся метеорологическим условиям и санитарно-гигиеническим н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В целях предупреждения травм, заболеваний, несчастных случаев при проведении спортивных мероприятий необходимо руководствоваться санитарными правилами содержания мест размещения и занятий физической культурой и спортом, утвержденными правилами соревнований по видам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 Ответственный за организацию учебных занятий, массовых мероприятий на объектах спорта обязан: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соблюдение техники безопасности, охраны труда, пожарной безопасности, надлежащее содержание и состояние здания, помещений, спортивного оборудования и инвентаря, необходимых для проведения спортивных мероприятий и оказания услуг, режим работы в соответствии с режимом работы Школы и Правилами внутреннего трудового распорядк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осмотреть места занятий или соревнований, проверить исправность оборудования и инвентаря, обратить внимание на его соответствие нормам техники безопасности, принятым в соответствующих видах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рить качество личного инвентаря и оборудования, используемого учащимися.</w:t>
      </w:r>
    </w:p>
    <w:p>
      <w:pPr>
        <w:pStyle w:val="Style15"/>
        <w:keepNext w:val="true"/>
        <w:widowControl w:val="false"/>
        <w:shd w:fill="FFFFFF" w:val="clear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Пользователь объектами спорта имеет право: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постоянную информацию о предоставляемых услугах объектами спорта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спортивным инвентарем в соответствии с внутренним распорядком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лучать консультационную помощь </w:t>
      </w:r>
      <w:r>
        <w:rPr>
          <w:rFonts w:cs="Times New Roman" w:ascii="Times New Roman" w:hAnsi="Times New Roman"/>
          <w:sz w:val="28"/>
          <w:szCs w:val="28"/>
        </w:rPr>
        <w:t>о правильности пользования спортивным инвентарем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участвовать в мероприятиях, проводимых  Школ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 Пользователь объектами спорта обязан: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чь полученный спортивный инвентарь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жно относится к имуществу Школы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выполнять указания учителей физической культуры,</w:t>
      </w:r>
      <w:r>
        <w:rPr>
          <w:rFonts w:cs="Times New Roman" w:ascii="Times New Roman" w:hAnsi="Times New Roman"/>
          <w:sz w:val="28"/>
          <w:szCs w:val="28"/>
        </w:rPr>
        <w:t xml:space="preserve"> инструкторов, тренеров, педагогов дополнительного образования, воспитателей групп продленного дня и классных руков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ивать порядок и дисциплину на объектах спорта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нарушать правила техники безопасности, пожарной безопасности и санитарно-гигиенических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и норм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 спортивное оборудование и инвентарь только по назначению;</w:t>
      </w:r>
    </w:p>
    <w:p>
      <w:pPr>
        <w:pStyle w:val="Style16"/>
        <w:spacing w:lineRule="auto" w:line="27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Пользователю объектами спорта запрещается:</w:t>
      </w:r>
    </w:p>
    <w:p>
      <w:pPr>
        <w:pStyle w:val="Style16"/>
        <w:spacing w:lineRule="auto" w:line="276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носить  любую еду, алкогольные напитки, жевательную резинку на объекты спорта; </w:t>
      </w:r>
    </w:p>
    <w:p>
      <w:pPr>
        <w:pStyle w:val="Style16"/>
        <w:spacing w:lineRule="auto" w:line="276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без спортивной формы;</w:t>
      </w:r>
    </w:p>
    <w:p>
      <w:pPr>
        <w:pStyle w:val="Style16"/>
        <w:spacing w:lineRule="auto" w:line="276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иматься на неподготовленных для занятий местах и пользоваться неисправным оборудованием или инвентарем;</w:t>
      </w:r>
    </w:p>
    <w:p>
      <w:pPr>
        <w:pStyle w:val="Style16"/>
        <w:spacing w:lineRule="auto" w:line="276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неуважительное отношение к обслуживающему персоналу и посетителям объектов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равила пользования медицинским пунктом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  Учащиеся имеют право посещать школьный медпункт в следующих случаях: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 ухудшении самочувствия,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 обострении хронических заболеваний,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олучении травм и отравлений, независимо от тог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 Учащиеся имеют право посещать школьный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 Учащиеся при посещении школьного медпункта имеют право бесплатно получать следующие медицинские услуги: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змерять температуру, давление, пульс, вес, рост своего тела,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учать первую медицинскую помощь,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имать профилактические прививки,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дить медицинские осмотры,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ся о способах улучшения состояния своего здоровья, о здоровом образе жизни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  При прохождении группового медицинского осмотра учащиеся обязаны: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ходить в помещение медпункта и покидать его только с разрешения работника медпункта,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ать очередность,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шуметь,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ккуратно обращаться с медицинским инвентарем (весами, ростомером и т. п.). 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  При получении медицинской помощи учащиеся обязаны сообщить работнику медпункта: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зменениях в состоянии своего здоровья;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собенностях своего здоровья;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хронических заболеваний;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несенных заболеваниях;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личии аллергии на пищевые продукты и другие вещества, медицинские препараты;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пустимости (непереносимости) применения отдельных медицинских препаратов;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руппе здоровья для занятий физической культурой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  При посещении медпункта учащиеся обязан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являть осторожность при пользовании медицинским инструментарием;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ять указания работника медпункта своевременно и в полном объеме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 После посещения медпункта учащиеся обязаны: </w:t>
      </w:r>
    </w:p>
    <w:p>
      <w:pPr>
        <w:pStyle w:val="Style16"/>
        <w:spacing w:lineRule="auto" w:line="276"/>
        <w:ind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ожить учителю, классному руководителю, руководителю кружка, секции о результатах посещения медпункта; </w:t>
      </w:r>
    </w:p>
    <w:p>
      <w:pPr>
        <w:pStyle w:val="Style16"/>
        <w:spacing w:lineRule="auto" w:line="276"/>
        <w:ind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олном объеме и в срок выполнить указания работника медпункта.</w:t>
      </w:r>
    </w:p>
    <w:p>
      <w:pPr>
        <w:pStyle w:val="Style15"/>
        <w:keepNext w:val="true"/>
        <w:widowControl w:val="false"/>
        <w:numPr>
          <w:ilvl w:val="1"/>
          <w:numId w:val="1"/>
        </w:numPr>
        <w:shd w:fill="FFFFFF" w:val="clear"/>
        <w:autoSpaceDE w:val="false"/>
        <w:spacing w:before="0" w:after="0"/>
        <w:ind w:left="375" w:right="2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ользования объектами культуры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учебных занятий, массовых мероприятий на объектах культуры обязан обеспечивать соблюдение техники безопасности, охраны труда, пожарной безопасности, надлежащее содержание и состояние здания, помещений, оборудования и инвентаря, необходимых для проведения культурно-массовых мероприятий и оказания услуг, режим работы в соответствии с режимом работы Школы и Правилами внутреннего трудового распорядка Школ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 объектами культуры имеет право: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постоянную информацию о предоставляемых объектами культуры услугах,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объектами культуры в соответствии с внутренним распорядком,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лучать консультационную помощь </w:t>
      </w:r>
      <w:r>
        <w:rPr>
          <w:rFonts w:cs="Times New Roman" w:ascii="Times New Roman" w:hAnsi="Times New Roman"/>
          <w:sz w:val="28"/>
          <w:szCs w:val="28"/>
        </w:rPr>
        <w:t>о правильности пользования объектами культуры,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участвовать в мероприятиях, проводимых  Школой на объектах культуры.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 Пользователь объектами культуры обязан: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ережно относиться к имуществу Школы, оборудованию и инвентарю объектов культуры;</w:t>
      </w:r>
    </w:p>
    <w:p>
      <w:pPr>
        <w:pStyle w:val="Style15"/>
        <w:keepNext w:val="true"/>
        <w:widowControl w:val="false"/>
        <w:shd w:fill="FFFFFF" w:val="clear"/>
        <w:autoSpaceDE w:val="false"/>
        <w:spacing w:before="0" w:after="0"/>
        <w:ind w:left="0" w:right="2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олнять указания</w:t>
      </w:r>
      <w:r>
        <w:rPr>
          <w:rFonts w:cs="Times New Roman" w:ascii="Times New Roman" w:hAnsi="Times New Roman"/>
          <w:sz w:val="28"/>
          <w:szCs w:val="28"/>
        </w:rPr>
        <w:t xml:space="preserve"> учителей, заведующего библиотекой, библиотекаря, педагогов-организаторов, социального педагога, психолога, педагогов дополнительного образования, воспитателей групп продленного дня и классных руков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ивать порядок и дисциплину на объектах культуры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нарушать правила техники безопасности, пожарной безопасности и санитарно-гигиенических правил и норм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оборудование и инвентарь объектов культуры только по назначению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 Пользователю объектами культуры запрещается: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носить  любую еду, алкогольные напитки, жевательную резинку на объекты культуры; 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неуважительное отношение к обслуживающему персоналу и посетителям объектов культуры.</w:t>
      </w:r>
    </w:p>
    <w:p>
      <w:pPr>
        <w:pStyle w:val="Style16"/>
        <w:spacing w:lineRule="auto" w:line="276"/>
        <w:ind w:left="-567" w:right="-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 Порядок пользования библиотекой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 Учащиеся и работники Школы (далее – читатели) имеют право свободного и бесплатного пользования библиотекой.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 К услугам читателей предоставляется фонд учебной, художественной, справочной, научно-популярной, методической     литературы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7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и, газеты, журналы, аудио и видеоматериалы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7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ий аппарат: каталоги, картотеки, рекомендательные списки литературы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7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, групповые и массовые формы работы с читателями.</w:t>
      </w:r>
    </w:p>
    <w:p>
      <w:pPr>
        <w:pStyle w:val="Style16"/>
        <w:numPr>
          <w:ilvl w:val="2"/>
          <w:numId w:val="3"/>
        </w:numPr>
        <w:spacing w:lineRule="auto" w:line="276"/>
        <w:ind w:left="512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служивает читателей:</w:t>
      </w:r>
    </w:p>
    <w:p>
      <w:pPr>
        <w:pStyle w:val="Style16"/>
        <w:spacing w:lineRule="auto" w:line="276"/>
        <w:ind w:left="37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бонементе (выдача произведений печати отдельным читателям на дом);</w:t>
      </w:r>
    </w:p>
    <w:p>
      <w:pPr>
        <w:pStyle w:val="Style16"/>
        <w:spacing w:lineRule="auto" w:line="276"/>
        <w:ind w:left="37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тальном зале (подразделение библиотеки с особым помещением, где читатели работают с изданиями и другими документами, которые на дом не выдаются).</w:t>
      </w:r>
    </w:p>
    <w:p>
      <w:pPr>
        <w:pStyle w:val="Style16"/>
        <w:numPr>
          <w:ilvl w:val="2"/>
          <w:numId w:val="10"/>
        </w:numPr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тателей произ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Style16"/>
        <w:numPr>
          <w:ilvl w:val="2"/>
          <w:numId w:val="10"/>
        </w:numPr>
        <w:spacing w:lineRule="auto" w:line="276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Style16"/>
        <w:numPr>
          <w:ilvl w:val="2"/>
          <w:numId w:val="10"/>
        </w:numPr>
        <w:spacing w:lineRule="auto" w:line="276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6"/>
        <w:numPr>
          <w:ilvl w:val="2"/>
          <w:numId w:val="10"/>
        </w:numPr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6"/>
        <w:numPr>
          <w:ilvl w:val="2"/>
          <w:numId w:val="10"/>
        </w:numPr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оизведений печати производится по графику работы, установленному библиотекой.</w:t>
      </w:r>
    </w:p>
    <w:p>
      <w:pPr>
        <w:pStyle w:val="Style16"/>
        <w:spacing w:lineRule="auto" w:line="276"/>
        <w:ind w:left="-567" w:right="-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Порядок пользования абонементом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 Срок пользования литературой составляет 15 дней. Количество выдаваемых изданий – 3 экземпляра.</w:t>
      </w:r>
    </w:p>
    <w:p>
      <w:pPr>
        <w:pStyle w:val="Style16"/>
        <w:numPr>
          <w:ilvl w:val="2"/>
          <w:numId w:val="6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ьзования может быть продлен сроком на 15 дней, если на издание нет спроса со стороны других читателей. </w:t>
      </w:r>
    </w:p>
    <w:p>
      <w:pPr>
        <w:pStyle w:val="Style16"/>
        <w:numPr>
          <w:ilvl w:val="2"/>
          <w:numId w:val="6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выдаче на дом редкие, ценные и справочные издания.</w:t>
      </w:r>
    </w:p>
    <w:p>
      <w:pPr>
        <w:pStyle w:val="Style16"/>
        <w:numPr>
          <w:ilvl w:val="2"/>
          <w:numId w:val="6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Style16"/>
        <w:numPr>
          <w:ilvl w:val="1"/>
          <w:numId w:val="6"/>
        </w:numPr>
        <w:spacing w:lineRule="auto" w:line="276"/>
        <w:ind w:left="600" w:right="-284" w:hanging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читальным залом</w:t>
      </w:r>
    </w:p>
    <w:p>
      <w:pPr>
        <w:pStyle w:val="Style16"/>
        <w:numPr>
          <w:ilvl w:val="2"/>
          <w:numId w:val="2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предназначенная для использования в читальном зале, на дом не выдается.</w:t>
      </w:r>
    </w:p>
    <w:p>
      <w:pPr>
        <w:pStyle w:val="Style16"/>
        <w:numPr>
          <w:ilvl w:val="2"/>
          <w:numId w:val="2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, справочные издания, редкие и ценные книги выдаются только в читальном зале.</w:t>
      </w:r>
    </w:p>
    <w:p>
      <w:pPr>
        <w:pStyle w:val="Style16"/>
        <w:numPr>
          <w:ilvl w:val="2"/>
          <w:numId w:val="2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Style16"/>
        <w:spacing w:lineRule="auto" w:line="276"/>
        <w:ind w:left="-567" w:right="-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  Права и обязанности  читателей.</w:t>
      </w:r>
    </w:p>
    <w:p>
      <w:pPr>
        <w:pStyle w:val="Style16"/>
        <w:spacing w:lineRule="auto" w:line="27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 Читатель имеет право:</w:t>
      </w:r>
    </w:p>
    <w:p>
      <w:pPr>
        <w:pStyle w:val="Style16"/>
        <w:spacing w:lineRule="auto" w:line="276"/>
        <w:ind w:left="9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ободный доступ к библиотечным фондам и информации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во временное пользование из фонда библиотеки печатные издания и аудиовизуальные документы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левать срок пользования литературой в установленном порядке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и информационным обслуживанием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6"/>
        <w:spacing w:lineRule="auto" w:line="27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, проводимых библиотекой.</w:t>
      </w:r>
    </w:p>
    <w:p>
      <w:pPr>
        <w:pStyle w:val="Style16"/>
        <w:numPr>
          <w:ilvl w:val="2"/>
          <w:numId w:val="8"/>
        </w:numPr>
        <w:spacing w:lineRule="auto" w:line="276"/>
        <w:ind w:left="512" w:righ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и обязан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льзования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в библиотеку книги и другие документы в строго установленные сроки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ечатных изданий и других документов из библиотечного фонда просмотреть их в библиотеке и в случае обнаружения дефектов сообщить об этом работнику библиотеки, который сделает на них соответствующую пометку;</w:t>
      </w:r>
    </w:p>
    <w:p>
      <w:pPr>
        <w:pStyle w:val="Style16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ываться в читательском формуляре за каждое полученное в библиотеке издание; 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трате и неумышленной порчи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орядок расстановки литературы в фонде открытого доступа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нимать карточек из каталогов и картотек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начале учебного года проходить перерегистрацию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ытии из Школы вернуть в библиотеку числящиеся за ними издания и другие документы;</w:t>
      </w:r>
    </w:p>
    <w:p>
      <w:pPr>
        <w:pStyle w:val="Style16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библиотеке тишину и порядок.</w:t>
      </w:r>
    </w:p>
    <w:p>
      <w:pPr>
        <w:pStyle w:val="Style16"/>
        <w:numPr>
          <w:ilvl w:val="2"/>
          <w:numId w:val="7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ов пользования книгами  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Style16"/>
        <w:numPr>
          <w:ilvl w:val="2"/>
          <w:numId w:val="7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й обходной лист.</w:t>
      </w:r>
    </w:p>
    <w:p>
      <w:pPr>
        <w:pStyle w:val="Normal"/>
        <w:numPr>
          <w:ilvl w:val="1"/>
          <w:numId w:val="7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льзования актовым залом школы</w:t>
      </w:r>
    </w:p>
    <w:p>
      <w:pPr>
        <w:pStyle w:val="Style16"/>
        <w:numPr>
          <w:ilvl w:val="2"/>
          <w:numId w:val="5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и работники Школы (далее – зрители) имеют право свободного и бесплатного пользования актовым залом в рамках внеурочных мероприятий, проводимых в соответствии с Планом работы Школы.</w:t>
      </w:r>
    </w:p>
    <w:p>
      <w:pPr>
        <w:pStyle w:val="Style16"/>
        <w:numPr>
          <w:ilvl w:val="2"/>
          <w:numId w:val="5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актовом зале, как и в других общественных местах, соблюдаются этикетные требования и нормы поведения.</w:t>
      </w:r>
    </w:p>
    <w:p>
      <w:pPr>
        <w:pStyle w:val="Style16"/>
        <w:numPr>
          <w:ilvl w:val="2"/>
          <w:numId w:val="5"/>
        </w:numPr>
        <w:spacing w:lineRule="auto" w:line="276"/>
        <w:ind w:left="720" w:righ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и обязаны:</w:t>
      </w:r>
    </w:p>
    <w:p>
      <w:pPr>
        <w:pStyle w:val="Normal"/>
        <w:shd w:fill="FFFFF1" w:val="clear"/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себя сдержанно; проявлять такт, доброжелательность, внимательное и уважительное отношение к зрителям и организаторам мероприятий;</w:t>
      </w:r>
    </w:p>
    <w:p>
      <w:pPr>
        <w:pStyle w:val="Normal"/>
        <w:shd w:fill="FFFFF1" w:val="clear"/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ежно относиться к оборудованию  и инвентарю актового зала; </w:t>
      </w:r>
    </w:p>
    <w:p>
      <w:pPr>
        <w:pStyle w:val="Normal"/>
        <w:shd w:fill="FFFFF1" w:val="clear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чистоту и порядок в зале;</w:t>
      </w:r>
    </w:p>
    <w:p>
      <w:pPr>
        <w:pStyle w:val="Normal"/>
        <w:shd w:fill="FFFFF1" w:val="clear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ишину во время выступлений;</w:t>
      </w:r>
    </w:p>
    <w:p>
      <w:pPr>
        <w:pStyle w:val="Normal"/>
        <w:shd w:fill="FFFFF1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техники безопасности.</w:t>
      </w:r>
    </w:p>
    <w:p>
      <w:pPr>
        <w:pStyle w:val="Normal"/>
        <w:numPr>
          <w:ilvl w:val="1"/>
          <w:numId w:val="5"/>
        </w:numPr>
        <w:shd w:fill="FFFFF1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в актовом зале 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войти в актовый зал, зрители отключают мобильные телефоны.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и продвигаются вдоль ряда к своему месту только лицом к сидящим, извинившись и поблагодарив встающих.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ходить во время действия спектакля или выступления.</w:t>
      </w:r>
    </w:p>
    <w:p>
      <w:pPr>
        <w:pStyle w:val="Normal"/>
        <w:numPr>
          <w:ilvl w:val="1"/>
          <w:numId w:val="5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учащихся во время репетиций и выступлений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блюдают общие правила и нормы поведения в концертных залах.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ходить в актовый зал без руководителя или без приглашения ответственного за концерт.</w:t>
      </w:r>
    </w:p>
    <w:p>
      <w:pPr>
        <w:pStyle w:val="Normal"/>
        <w:numPr>
          <w:ilvl w:val="2"/>
          <w:numId w:val="5"/>
        </w:numPr>
        <w:shd w:fill="FFFFF1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огать оборудование, реквизит и электроприборы, оставлять после себя мусор.</w:t>
      </w:r>
    </w:p>
    <w:p>
      <w:pPr>
        <w:pStyle w:val="Normal"/>
        <w:numPr>
          <w:ilvl w:val="2"/>
          <w:numId w:val="5"/>
        </w:numPr>
        <w:shd w:fill="FFFFF1" w:val="clear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за сценой во время программы, необходимо сохранять тишину, не выходить на сцену во время чужого выступления, не толпиться, не загораживать проход к сцен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положение директором школы могут быть внесены изменения и дополнения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формляется приказом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тупления изменений и дополнений в силу определяется директором школы и устанавливается в приказе о внесении изменений и дополнений в положение о лечебно-оздоровительной, реабилитационной и коррекционной рабо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одлежит обязательному утверждению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даты его утверждения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трачивает силу, в случае принятия нового положения о лечебно-оздоровительной, реабилитационной и коррекционной работах, с момента вступления его в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не урегулированные в настоящем положении, подлежат регулированию в соответствии с действующим законодательством РФ, уставом школы и иными локальными актами Школ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96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96" w:hanging="60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51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8" w:hanging="2160"/>
      </w:pPr>
      <w:rPr>
        <w:i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6:00Z</dcterms:created>
  <dc:creator>Bill Gates</dc:creator>
  <dc:description/>
  <dc:language>en-US</dc:language>
  <cp:lastModifiedBy>Сагида Муниповна</cp:lastModifiedBy>
  <dcterms:modified xsi:type="dcterms:W3CDTF">2015-11-03T07:26:00Z</dcterms:modified>
  <cp:revision>2</cp:revision>
  <dc:subject/>
  <dc:title/>
</cp:coreProperties>
</file>